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60"/>
        <w:rPr>
          <w:sz w:val="20"/>
        </w:rPr>
      </w:pPr>
      <w:r>
        <w:rPr/>
        <w:t>Тематическое планирование курса «Я и мир вокруг» для 1-го класса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49"/>
        <w:gridCol w:w="1526"/>
        <w:gridCol w:w="2703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асов из расчета 2 ч в неделю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асов из расчета 1 ч в неделю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ние учебника и рабочей тетради (</w:t>
            </w:r>
            <w:r>
              <w:rPr>
                <w:i/>
                <w:sz w:val="20"/>
              </w:rPr>
              <w:t>курсивом – рекомендуемое использование при 2-х часах в неделю</w:t>
            </w:r>
            <w:r>
              <w:rPr>
                <w:sz w:val="20"/>
              </w:rPr>
              <w:t>), тетради для самостоятельных и итоговых работ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МЫ ПОНИМАЕМ ДРУГ ДРУГ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Как мы будем учитьс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Часть 1. Обращение к  учителям и родителям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Я – школьни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Часть 1.Тема 1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утешествуем, не выходя из кла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Тема 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Ценный сове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Часть 1.Тема 3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ачем нужен жизненный опы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1</w:t>
            </w:r>
            <w:r>
              <w:rPr>
                <w:rStyle w:val="Style13"/>
                <w:rStyle w:val="FootnoteAnchor"/>
              </w:rPr>
              <w:footnoteReference w:id="2"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Часть 1. Дополнительный материал «Зачем нужен жизненный опыт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де и ку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Часть 1.Тема 4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 «Учимся определять направление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чимся определять верх и ни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Тема 5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ньше и позж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Часть 1. Дополнительный материал «Раньше и позже»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МЫ УЗНАЁМ, ЧТО ПЕРЕД НАМИ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едметы и их призна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Тема 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четания предме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Часть 1.Тема 7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сень — природа готовится к зи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Часть 1.Тема 8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енняя экскурсия (дневник наблюдений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АК ТЫ УЗНАЁШЬ МИР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4" w:leader="none"/>
                <w:tab w:val="left" w:pos="8472" w:leader="none"/>
              </w:tabs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ши помощники – органы чувст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 Тема 9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ши помощники – память и у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 Тема 10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одители, учителя и кни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 Тема 11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№1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ВОЯ СЕМЬЯ И ДРУЗЬ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ы и твоя семь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1. Тема 1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емейный альбом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чимся быть самостоятельны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Часть 1. Тема  13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ы и твои  друз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Часть 1. Тема 14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№2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Зима — покой прир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Часть 1. Тема 15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имняя экскурсия (дневник наблюдений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№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тоговая работа №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тоговая работа №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имся решать жизне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«Учимся решать жизненные задачи»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ТО НАС ОКРУЖА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Город, в котором мы жив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Часть 2. Тема 16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 «Путешествие по городу» или «Село, в котором мы живем»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имся быть пешеход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17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кскурсия «Безопасная дорога в школу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Хозяйство челове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18-1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№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огатства прир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Твердые тела, жидкости и газы.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1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№5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Весна: пробуждение прир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Часть 2. Тема 22</w:t>
            </w:r>
          </w:p>
          <w:p>
            <w:pPr>
              <w:pStyle w:val="Normal"/>
              <w:spacing w:lineRule="auto" w:line="240"/>
              <w:ind w:left="0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сенняя экскурсия (дневник наблюдений)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i/>
                <w:sz w:val="20"/>
              </w:rPr>
              <w:t>Дополнительный материал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тоговая работа №2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тоговая работа №2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Живые обитатели планеты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Живое и неживо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стения и животны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Равновесие в природ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Домашние любимцы и комнатные раст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ши помощники – домашние животные и культурные раст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№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еловек – разумное с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рода и 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Тема 2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ая работа №7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РЕМЕНА ГОД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ето – природа цветет и плодоноси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Часть 2. Тема 30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Летнее задание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тчего и почем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ть 2. Урок 3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овторение и самостоятельная рабо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амостоятельная работа №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Итоговая работа №3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тоговая работа №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чимся решать жизненные задач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Часы по усмотрению учи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spacing w:before="120" w:after="6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firstLine="284"/>
        <w:rPr/>
      </w:pPr>
      <w:r>
        <w:rPr>
          <w:rStyle w:val="FootnoteCharacters"/>
        </w:rPr>
        <w:footnoteRef/>
      </w:r>
      <w:r>
        <w:rPr/>
        <w:tab/>
        <w:t xml:space="preserve"> Эти дополнительные уроки мы рекомендуем использовать, если это позволяет уровень класса, но окончательное решение принимает учитель. Поскольку это дополнительные уроки, то актуализировать данные учебные материалы на дальнейших уроках  не над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cap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. 2"/>
    <w:basedOn w:val="Heading2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ascii="Times New Roman" w:hAnsi="Times New Roman" w:cs="Times New Roman"/>
      <w:i w:val="false"/>
      <w:caps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24:52Z</dcterms:created>
  <dc:creator/>
  <dc:description/>
  <dc:language>en-US</dc:language>
  <cp:lastModifiedBy/>
  <cp:revision>0</cp:revision>
  <dc:subject/>
  <dc:title/>
</cp:coreProperties>
</file>