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Изобразительное искусств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чебник:</w:t>
      </w:r>
      <w:r>
        <w:rPr>
          <w:b/>
          <w:spacing w:val="5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евина О.А., Ковалевская Е.Д. Изобразительное искусство («Разноцветный мир»). Учебник. 1-й класс. – М.: Баласс, 20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и 8–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ие бывают фигуры? Апплика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урока по линиям разви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ЛР: Закрепить понятия «замкнутая линия», «форма». Различать геометрические фигуры и определять, какими линиями они образова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ЛР: Применять полученные знания на практике на примере использования геометрических фигур в аппликации. Пользоваться приёмами работы в технике аппликация. Планировать свою работу на примере составления алгоритма выполнения аппликации. Согласованно работать в парах, выполняя продуктивное задание «Любимая игруш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язательный минимум содержания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замкнутая линия, форма,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геометрические фигуры: треугольник, квадрат, круг</w:t>
      </w:r>
      <w:r>
        <w:rPr>
          <w:rFonts w:cs="Times New Roman" w:ascii="Times New Roman" w:hAnsi="Times New Roman"/>
          <w:spacing w:val="-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(Н),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аппликация, геометрические фигуры: многоугольник, овал </w:t>
      </w:r>
      <w:r>
        <w:rPr>
          <w:rFonts w:cs="Times New Roman" w:ascii="Times New Roman" w:hAnsi="Times New Roman"/>
          <w:iCs/>
          <w:sz w:val="24"/>
          <w:szCs w:val="24"/>
        </w:rPr>
        <w:t>(П)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обходимый 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вышенный уровень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9EFE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  <w:shd w:fill="F9EFE0" w:val="clear"/>
        </w:rPr>
        <w:t xml:space="preserve"> изображения различных геометрических фигур; аппликации с изображением игрушек, зверей; схема выполнения аппл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4"/>
          <w:sz w:val="24"/>
          <w:szCs w:val="24"/>
          <w:shd w:fill="F9EFE0" w:val="clear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  <w:shd w:fill="F9EFE0" w:val="clear"/>
        </w:rPr>
      </w:r>
    </w:p>
    <w:tbl>
      <w:tblPr>
        <w:tblW w:w="14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180"/>
        <w:gridCol w:w="3657"/>
        <w:gridCol w:w="3657"/>
      </w:tblGrid>
      <w:tr>
        <w:trPr>
          <w:trHeight w:val="532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1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</w:tr>
      <w:tr>
        <w:trPr>
          <w:trHeight w:val="412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419" w:hRule="atLeast"/>
        </w:trPr>
        <w:tc>
          <w:tcPr>
            <w:tcW w:w="1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</w:tr>
      <w:tr>
        <w:trPr>
          <w:trHeight w:val="124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, рассказывает детям сказку о роботе-художнике и просит ответить на вопро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Жил-был маленький робот по имени Рубик, любил он рассматривать различные картины, рисунки в книгах и сам очень хотел научиться рисовать. Но умел он рисовать только прямые линии, в лучшем случае мог нарисовать круг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помните, какие линии мы использовали на предыдущем урок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 можно с помощью прямых линий создать красивый рисунок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ожет робот стать художником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 ему очень хочетс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ы использовали разные линии, и изогнутые, и волнист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, нельз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ения могут раздел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.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Регулятив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Коммуникатив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</w:tc>
      </w:tr>
      <w:tr>
        <w:trPr>
          <w:trHeight w:val="173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ак как же нам помочь Рубику, если он умеет рисовать только прямые и округлые линии? Какой сегодня главный вопрос уро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сли дети затрудняются, то учитель помогает сформулировать проблемный вопрос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Как с помощью прямых и округлых линий создавать красивые рисун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Поиск решения проблемы (открытие нового зна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Вы уже знаете, что разные по характеру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замкнутые лин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уют на листе бумаги фигуры различной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открыть учебник на с. 14, рассмотреть иллюстрацию и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фигуры и скажите, какими линиями они образован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гадайтесь, почему некоторые фигуры имеют такие названия: треугольник, четырёхугольник, пятиугольни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как их назвать одним словом? Как назвать фигуру, у которой много угл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квадрат и четырёхугольник. Чем отличаются эти фигу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е эти фигуры мы будем называть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геометрическими фигу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рассматривают рисунки, отвечают с помощью учителя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вадрат, треугольник, четырёхугольники, пятиугольн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ованы прямыми линиями;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ру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ова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округл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ваны фигуры по количеству углов: три угла – треугольник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Многоуго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квадрата все стороны равны.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детям выполнить задания 1, 2 на с. 14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веди округлые геометрические фигуры голубым цветом, а угловатые – оранжевым. Соедини фигуры с их назва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ови, из каких фигур составлены игрушки (в рабочей тетради на с. 14–1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грушки выполнены в технике аппликации.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картина, детали которой нужно вырезать из любого материала, а затем наклеить на фон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Выполняю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отвеч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выполнить задание 3 на с. 15 в рабочей тетради, обращая внимание на технику безопасности при работе с ножниц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день» куклу на центральном рисунке с помощью геометрических фигур по следующему пла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ереведи на кальку белые части одежды кук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Работая на кальке, выполни узор на юбке прямыми линиями, образовав треуголь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Переверни кальку и переведи фигуры на цветную бумагу, подбирая цвета под каждую деталь. Бумагу используй эконом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Вырежи фигуры, осторожно обращаясь с ножн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Разложи их на одежде кук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Приклей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 аппликацию.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84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цветную бумагу, кальку, ножницы, клей, рабочую тетрадь, карандаш, линейку, фломастеры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умать, какую игрушку будешь выполнять на следующем урок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записывает тему урока: «Какие бывают фигуры? Аппликация», предлагает детям вспомнить проблемный вопрос урока: «Как с помощью прямых и округлых линий создавать красивые рисунки?» и ответить на вопрос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геометрические фигуры образованы прямыми жёсткими линиями, а какие – округлыми линия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ещё геометрические фигуры вы зн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многоугольн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 с девятью углами – …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 с двенадцатью углами – …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 почему можно использовать геометрические фигуры в рисун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ппликац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материалы можно использовать при выполнении аппликаци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ие инструменты?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 (возможные варианты ответов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угольник, четырехугольник, квадрат; круг, ов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ногоуголь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иуголь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вятиуголь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енадцатиуголь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из них разные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тина из вырезанных и приклеенных на лист дета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кань, цветная бум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жницы, карандаш, клей.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Регулятив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Коммуникатив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о сх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15, рассмотреть аппликацию (рис. 2) и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ови, из каких фигур составлены медведь, велосипед, зрители, бордюр арены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рассматривают аппликацию,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учи схему на с. 15 в рабочей тетради, составь план работы, нарисуй куклу, клоуна, робота или любую другую игрушку в альбоме и выполни аппликацию по сх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вместе с учениками составляет план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Нарисовать игрушку из геометрических фигур в альбоме, используя линейку или трафар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Вырезать из альбома фигуры и разместить их на цвет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Обвести фигуры, дорисовать недостающие де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Вырез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Собрать игрушку на ст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Подобрать лист картона и приклеить фигуры к листу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ют вместе с учителем пл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 аппликацию.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отвеч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поработать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я полученные знания, придумайте и напишите письмо роботу Рубику. Расскажите ему, как научиться рисовать, используя только прямые и округлые лини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и аппликации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жно использовать</w:t>
            </w:r>
            <w:r>
              <w:rPr>
                <w:rFonts w:cs="Times New Roman" w:ascii="Times New Roman" w:hAnsi="Times New Roman"/>
                <w:i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 оценивания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Что тебе нужно было сделать? Какое было задание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Ты справился с заданием? Полностью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Самостоятельно или с чьей-то помощью? С чьей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Ты доволен своей работой или хотел бы что-нибудь изменить?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Учитель предлагает некоторых учеников озвучить письма роботу и оценить свою работу по алгоритму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ная бумага (квадратные заготовки), ножницы, цветной картон, к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8:44:00Z</dcterms:created>
  <dc:creator>Светлана</dc:creator>
  <dc:description/>
  <cp:keywords/>
  <dc:language>en-US</dc:language>
  <cp:lastModifiedBy>Admin</cp:lastModifiedBy>
  <dcterms:modified xsi:type="dcterms:W3CDTF">2013-10-19T19:02:00Z</dcterms:modified>
  <cp:revision>3</cp:revision>
  <dc:subject/>
  <dc:title>Изобразительное искусство</dc:title>
</cp:coreProperties>
</file>