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58 (2 ч.).</w:t>
      </w:r>
    </w:p>
    <w:p>
      <w:pPr>
        <w:pStyle w:val="CM235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ые звуки </w:t>
      </w:r>
      <w:r>
        <w:rPr>
          <w:rFonts w:cs="Times New Roman" w:ascii="Times New Roman" w:hAnsi="Times New Roman"/>
          <w:bCs/>
          <w:i/>
          <w:sz w:val="28"/>
          <w:szCs w:val="28"/>
        </w:rPr>
        <w:t>[д]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[д’]</w:t>
      </w:r>
      <w:r>
        <w:rPr>
          <w:rFonts w:cs="Times New Roman" w:ascii="Times New Roman" w:hAnsi="Times New Roman"/>
          <w:bCs/>
          <w:sz w:val="28"/>
          <w:szCs w:val="28"/>
        </w:rPr>
        <w:t xml:space="preserve">,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писание строч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, наблюде</w:t>
        <w:softHyphen/>
        <w:t>ние над однокоренными словами.</w:t>
      </w:r>
    </w:p>
    <w:p>
      <w:pPr>
        <w:pStyle w:val="CM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буквы печатные и письменные, в т.ч. 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  картинки «дом», «дым», «дерево», «дупло», «дятел», «дедушка», «дорожка», «дрова», «де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читает текст и выставляет таблички с иллюстрациями на доске в определённой последовательности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аблички со словами – опора для запоминания. </w:t>
            </w:r>
          </w:p>
          <w:p>
            <w:pPr>
              <w:pStyle w:val="CM2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… </w:t>
            </w:r>
            <w:r>
              <w:rPr/>
              <w:drawing>
                <wp:inline distT="0" distB="0" distL="0" distR="0">
                  <wp:extent cx="556260" cy="37274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 Из трубы идёт… </w:t>
            </w:r>
            <w:r>
              <w:rPr/>
              <w:drawing>
                <wp:inline distT="0" distB="0" distL="0" distR="0">
                  <wp:extent cx="339725" cy="52387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дома растёт … </w:t>
            </w:r>
            <w:r>
              <w:rPr/>
              <w:drawing>
                <wp:inline distT="0" distB="0" distL="0" distR="0">
                  <wp:extent cx="476885" cy="44132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В дубе </w:t>
            </w:r>
            <w:r>
              <w:rPr/>
              <w:t xml:space="preserve">… </w:t>
            </w:r>
            <w:r>
              <w:rPr/>
              <w:drawing>
                <wp:inline distT="0" distB="0" distL="0" distR="0">
                  <wp:extent cx="347980" cy="46863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 </w:t>
            </w:r>
            <w:r>
              <w:rPr>
                <w:sz w:val="28"/>
                <w:szCs w:val="28"/>
              </w:rPr>
              <w:t>У дупла</w:t>
            </w:r>
            <w:r>
              <w:rPr/>
              <w:t xml:space="preserve"> … </w:t>
            </w:r>
            <w:r>
              <w:rPr/>
              <w:drawing>
                <wp:inline distT="0" distB="0" distL="0" distR="0">
                  <wp:extent cx="372745" cy="51244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 дома сидит</w:t>
            </w:r>
            <w:r>
              <w:rPr/>
              <w:t xml:space="preserve"> … </w:t>
            </w:r>
            <w:r>
              <w:rPr/>
              <w:drawing>
                <wp:inline distT="0" distB="0" distL="0" distR="0">
                  <wp:extent cx="276860" cy="37020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76" r="-23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 дому ведёт</w:t>
            </w:r>
            <w:r>
              <w:rPr/>
              <w:t xml:space="preserve"> … </w:t>
            </w:r>
            <w:r>
              <w:rPr/>
              <w:drawing>
                <wp:inline distT="0" distB="0" distL="0" distR="0">
                  <wp:extent cx="389255" cy="30988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У дорожки</w:t>
            </w:r>
            <w:r>
              <w:rPr/>
              <w:t xml:space="preserve"> … </w:t>
            </w:r>
            <w:r>
              <w:rPr/>
              <w:drawing>
                <wp:inline distT="0" distB="0" distL="0" distR="0">
                  <wp:extent cx="482600" cy="35877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играют</w:t>
            </w:r>
            <w:r>
              <w:rPr/>
              <w:t xml:space="preserve"> …  </w:t>
            </w:r>
            <w:r>
              <w:rPr/>
              <w:drawing>
                <wp:inline distT="0" distB="0" distL="0" distR="0">
                  <wp:extent cx="361950" cy="31813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понадобились, чтобы создать эту картин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ы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б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пл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яте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д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рож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ров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ушайте внимательно и произнесите сами слов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ы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б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пл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рож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ров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то вы замети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в этих слова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се слова начинаются с твёрдого со</w:t>
              <w:softHyphen/>
              <w:t xml:space="preserve">гласного зву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[д]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несите эти слова. Назовите звук, с которого они начинают</w:t>
              <w:softHyphen/>
              <w:t xml:space="preserve">ся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 твёрдого согласного зву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[д]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репляем синий кружок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ушайте внимательно слов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д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дяте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дет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то вы заме</w:t>
              <w:softHyphen/>
              <w:t xml:space="preserve">ти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в этих слова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се слова начинаются с мягкого со</w:t>
              <w:softHyphen/>
              <w:t xml:space="preserve">гласного зву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[д’]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ая будет тема уро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и звуками и буквам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анализ слов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Знакомство с написанием  буквы </w:t>
            </w:r>
            <w:r>
              <w:rPr>
                <w:i/>
                <w:sz w:val="28"/>
                <w:szCs w:val="28"/>
              </w:rPr>
              <w:t xml:space="preserve">Д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лог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исьмо слов и предложений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635</wp:posOffset>
                      </wp:positionV>
                      <wp:extent cx="182880" cy="174625"/>
                      <wp:effectExtent l="19050" t="19685" r="32385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308.1pt;margin-top:0pt;width:14.35pt;height:13.7pt;mso-wrap-style:none;v-text-anchor:middle">
                      <v:fill o:detectmouseclick="t" type="solid" color2="#003fff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кружком обозначаем такие действия?   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казывает на схемах синие и зелёные кружочки, дети на</w:t>
              <w:softHyphen/>
              <w:t xml:space="preserve">зывают зву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[д], [д’]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буквой обозначают на письме эти звуки? Найдите её на доске (ленте букв)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что похожа эта буква? </w:t>
            </w:r>
          </w:p>
          <w:p>
            <w:pPr>
              <w:pStyle w:val="CM233"/>
              <w:spacing w:lineRule="atLeast" w:line="2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т стоит, дымок пуская, </w:t>
            </w:r>
          </w:p>
          <w:p>
            <w:pPr>
              <w:pStyle w:val="CM233"/>
              <w:spacing w:lineRule="atLeast" w:line="2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труба печная. </w:t>
            </w:r>
          </w:p>
          <w:p>
            <w:pPr>
              <w:pStyle w:val="CM233"/>
              <w:spacing w:lineRule="atLeast" w:line="2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тот домик – бук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онкий звук или глухой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головной убор нарисовать человечку? (Кладём ладонь на горлышко и произносим звуки, чувствуем дрожь, вибрацию –  следовательно, эти звуки звонкие, потому нарисуем звоночек.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в «Букваре», с. 92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абота со схемой. Заполняем схему-«человечка» в «Букваре». </w:t>
            </w:r>
          </w:p>
          <w:p>
            <w:pPr>
              <w:pStyle w:val="CM6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02555</wp:posOffset>
                      </wp:positionH>
                      <wp:positionV relativeFrom="paragraph">
                        <wp:posOffset>165735</wp:posOffset>
                      </wp:positionV>
                      <wp:extent cx="230505" cy="230505"/>
                      <wp:effectExtent l="19685" t="19685" r="31750" b="412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09.65pt;margin-top:13.05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ак, что мы узнали про новую букву </w:t>
            </w:r>
            <w:r>
              <w:rPr>
                <w:i/>
                <w:iCs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(Умение работать с информацией.) </w:t>
            </w:r>
          </w:p>
          <w:p>
            <w:pPr>
              <w:pStyle w:val="Default"/>
              <w:jc w:val="both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в тетради для печатания, с. 30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г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ечатайте их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С печатной буквой познакомились, давайте посмотрим, как пишется прописная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де мы сейчас будем работать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3. Работа в прописи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прописи на с. 14. Посмотрите на  табло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каких элементов состоит буква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буквах эти элементы встречаются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О, А, У, З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соединяет на доске элементы буквы Д: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шу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о не закругляю вправо, а веду вниз, как у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– Напишите элементы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ыми цветными ручкам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Гимнастика для пальцев: постукивание, сжимание, разжима</w:t>
              <w:softHyphen/>
              <w:t xml:space="preserve">ние, поглажива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 – Посмотрите на картинку. Что нарисовано на картинк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нарисован на картинк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составим текст по этой картин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85115" cy="21907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парах.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составляют текст и рассказывают его друг другу. Одного-двоих учеников можно попросить озвучить текст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аглавьте этот текст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96765</wp:posOffset>
                      </wp:positionH>
                      <wp:positionV relativeFrom="paragraph">
                        <wp:posOffset>180975</wp:posOffset>
                      </wp:positionV>
                      <wp:extent cx="246380" cy="2540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1.95pt;margin-top:14.25pt;width:19.35pt;height:19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сейчас с вами дела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  <w:t>(Умение владеть речью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Обведите линии на рисун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у мы сейчас научились? (Познакомились с печатной и письменной 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еперь мы сумеем сделать? (Прочитать слоги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Звуко-буквенный анализ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нёмся к словам нашего рассказа (картинкам на доске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каких слов поставили си</w:t>
              <w:softHyphen/>
              <w:t>ний кружок? Почему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каких слов – зелёный кружок? Почему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ещё раз слова с твёрдым согласным звук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слова с мягким согласным звук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Составление рассказ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давайте проверим нашу память. Кто может вспомнить нашу картину с опорой на схем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вторение рассказа учащимися – 2–3 человек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сказать, что это текст? 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происходили событи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о дворе, в деревн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ожно было бы назвать этот текс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аглавьт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 дворе у деда. В деревне. Двор дедушки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ерите имя дедушке. Вы догадались, с какой буквы должно начинаться имя дед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: Денис, Дима, Де</w:t>
              <w:softHyphen/>
              <w:t>мьян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ение рассказа с названием и именем дедуш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Чтение слогов (с. 92)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мся к чтению слогов: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чтение про себя;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девочки читают слоги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мальчики – слоги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оменялись ролями;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чтение вместе: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ромко, а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тих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сейчас делали? (Читали слоги, составляли рассказ.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113665</wp:posOffset>
                      </wp:positionV>
                      <wp:extent cx="230505" cy="230505"/>
                      <wp:effectExtent l="19685" t="19685" r="31750" b="412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07.15pt;margin-top:8.95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(Умение работать с информацией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владеть речью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222250</wp:posOffset>
                      </wp:positionV>
                      <wp:extent cx="230505" cy="2305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80.6pt;margin-top:17.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EJHNF L+ School Book C;School Book C"/>
              </w:rPr>
              <w:t xml:space="preserve"> </w:t>
            </w: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прочитали слова. Как вы думаете, что мы будем делать дальше? (Писать слоги.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обуем написать слоги.</w:t>
            </w:r>
          </w:p>
          <w:p>
            <w:pPr>
              <w:pStyle w:val="CM72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слогов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работка соединений. Подчёркива</w:t>
              <w:softHyphen/>
              <w:t xml:space="preserve">ние самых красивых букв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отличаются соединения в написан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ишет</w:t>
              <w:softHyphen/>
              <w:t>ся сверху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чинаем писать снизу.)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комендуется использовать ручки разного цвета для письма на каждой строке: рука отдыхает при смене цвета, ребёнок успевает ана</w:t>
              <w:softHyphen/>
              <w:t xml:space="preserve">лизировать написанные слоги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6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читать легче: слоги или слов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имся к чтению 1-го столби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похожее по значению на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ыс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ма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о, обозначающее женщину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ама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йствие, которое производят наши лёгкие, нос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ой вопрос можно задать к сло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ш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ьтесь к чтению 2-го столби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лова, близкие по смыслу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л и долина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отличаются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м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(Значением, по  составу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ьтесь к чтению 3-го столби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но ли объединить слова этого столбика в группы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кие? (По каким признакам?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эти группы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в словах 4-го столби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приятнее: дарить или получать в дар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сказать, что слова 5-го столбика тоже имеют что-то общее, похоже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где все согласные звуки звонки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с приставк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278765</wp:posOffset>
                      </wp:positionV>
                      <wp:extent cx="207010" cy="20701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32.1pt;margin-top:21.95pt;width:16.25pt;height:16.2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278765</wp:posOffset>
                      </wp:positionV>
                      <wp:extent cx="230505" cy="23050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81.6pt;margin-top:21.9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, понимать речь.)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1    3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исывание с письменного образ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 15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Прочитайте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дом, ды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они отличаются? Обведи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Обведение по образцу слов с комментированием (по выбору учителя)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доска, дракон, Родина, род, родник, друг, подруга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соединения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третились в этих словах?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оказывает на доске соединения букв в словах с буквой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Образование и запись однокоренных слов по картинкам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ма, домик, домики, домишк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ыделение корня и суффикса, беседа о лексическом значе</w:t>
              <w:softHyphen/>
              <w:t xml:space="preserve">нии сл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Знакомство со словарными слов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город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горо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происхождению это однокоренные слова.)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 слова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-город, город, из-городь, город-и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 эти слова образовались от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р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 означало «обнесённый часто</w:t>
              <w:softHyphen/>
              <w:t xml:space="preserve">колом»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ь слов, постановка ударения, подчёркивание букв безудар</w:t>
              <w:softHyphen/>
              <w:t>ных гласных звуков.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Работа над предложением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 Лиды подруга Лада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и анализ предложени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пись с изменённым порядком слов. </w:t>
            </w:r>
          </w:p>
          <w:p>
            <w:pPr>
              <w:pStyle w:val="CM237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амостоятельная работа в парах со схемами-«человечками»: заверше</w:t>
              <w:softHyphen/>
              <w:t xml:space="preserve">ние и самопроверка схем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работы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амооценка работы в пропис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у вас на этой странице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 конце страницы справа нарисуйте кружок и обозначьте цветом, как, на ваш взгляд, вы справились с заданиями в прописях на с. 9.</w:t>
            </w:r>
          </w:p>
          <w:p>
            <w:pPr>
              <w:pStyle w:val="Defaul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Как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 xml:space="preserve">5. Работа в тетради для печатания </w:t>
            </w:r>
            <w:r>
              <w:rPr>
                <w:sz w:val="28"/>
                <w:szCs w:val="28"/>
              </w:rPr>
              <w:t>(печатание слов на с. 30)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M2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текста. Наблюдение за предлогами (с. 92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ите на текст на с. 92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амети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Это наш текст про дед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чем отличаются наш текст и текст учебника? Прочитайте про себя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чно ли художник нарисовал картинку к текст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выделены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 русском языке называют такие слов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будет, если вместо этих предлогов поставить други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букв потребовалось, чтобы написать эти слова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итаем текст, подчёркивая пробелы между предлогом и словом по ходу чтени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аглавьте текст.</w:t>
            </w:r>
          </w:p>
          <w:p>
            <w:pPr>
              <w:pStyle w:val="CM6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/>
              <w:t xml:space="preserve"> </w:t>
            </w:r>
            <w:r>
              <w:rPr>
                <w:sz w:val="28"/>
                <w:szCs w:val="28"/>
                <w:highlight w:val="yellow"/>
              </w:rPr>
              <w:t>Чтение текста В. Хмельницкого «Дымок».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color w:val="FFFF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Работа с текстом до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изобразил художник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апоминает эта картинк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автор текст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звание текста Виктора Хмельницког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вы думаете, это будет сказка или рассказ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нимаются все версии детей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и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Работа с текстом во время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Чтение по предложениям с комментариями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Ключевые слова за</w:t>
              <w:softHyphen/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исаны на доске и подчёркиваются по мере их появления в текс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Над трубой появился белый дымок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ьте, какой был дымок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Автор пишет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белый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ымок – значит маленький, возможно, только родился. Белый, маленький, симпатичный..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-е предложение: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Осмотревшись, он быстро помчался ввер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р оживил его. Замети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смотревшись, помчалс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3-е предложение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Постой, не спеши, – стала учить труб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вопрос зададим автор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очему стала его учить труба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удрая, давно живёт на крыше дом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-е предложение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был дымок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Любознательным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 об этом сказано в тексте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когда, я всё хочу увидеть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5-е предложение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так думает труба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ответит дымок? Попробуйте предположить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-е предложение, 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ние и подтвер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образом ей ответил дымок? Прочитай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ыпали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что означает это слов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казал очень громко, быстро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роизойдёт дальше с ни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едположения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тайте 7-е предложение не спеша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-е предложени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И..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хотел при помощи многоточия выразить Виктор Хмельниц</w:t>
              <w:softHyphen/>
              <w:t xml:space="preserve">кий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-е предложени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же случилось с дымком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Растаял. Не успела пред</w:t>
              <w:softHyphen/>
              <w:t xml:space="preserve">упредить труба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азмышляйте, что могла сказать или подумать труба, увидев, что дымок растаял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-е предложени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текст об этом говорит? Размышляем дальш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да плывут послушные дети? Мог быть с ними наш дымо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Выявление первичного восприят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какие важные мысли можно автору текста сказать «спасибо»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азку подарил нам Виктор Хмельницкий или рассказ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йте друг другу вопросы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Работа с текстом после чтения. Творческое задание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не узнали, какие путешествия и приключения ждали наше</w:t>
              <w:softHyphen/>
              <w:t xml:space="preserve">го героя. Пофантазируйте. Нарисуйте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кажите, о чём вы мечтаете, когда смотрите на обла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left="43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была тема урока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ового мы узнали сегодня о русском языке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из сегодняшнего урока пригодится нам и на других уроках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обращается к кружкам, символизирующим УУД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се ли пункты плана выполн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А каким словом вы бы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Отметьте своё настроение в дневнике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штрихуйте рисунок на с. 14. Составьте рассказ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ставляли и анализировали сло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и анализировали слов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 и предлож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анализировали текст.</w:t>
      </w:r>
      <w:bookmarkStart w:id="0" w:name="_PictureBullets"/>
      <w:bookmarkEnd w:id="0"/>
    </w:p>
    <w:sectPr>
      <w:footerReference w:type="default" r:id="rId2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23:00Z</dcterms:created>
  <dc:creator>Лариса</dc:creator>
  <dc:description/>
  <cp:keywords/>
  <dc:language>en-US</dc:language>
  <cp:lastModifiedBy>Admin</cp:lastModifiedBy>
  <dcterms:modified xsi:type="dcterms:W3CDTF">2011-12-07T18:17:00Z</dcterms:modified>
  <cp:revision>6</cp:revision>
  <dc:subject/>
  <dc:title>Обучение грамоте</dc:title>
</cp:coreProperties>
</file>